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2019 г.</w:t>
      </w:r>
      <w:r>
        <w:rPr>
          <w:sz w:val="28"/>
          <w:szCs w:val="28"/>
        </w:rPr>
        <w:tab/>
        <w:tab/>
        <w:t xml:space="preserve">                                                             №</w:t>
      </w:r>
      <w:r>
        <w:rPr>
          <w:sz w:val="28"/>
          <w:szCs w:val="28"/>
          <w:u w:val="single"/>
        </w:rPr>
        <w:t>1121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организации и проведении мероприятий, посвященных празднованию Нового 2020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О Серто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5.03.2015 г.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Правительства РФ от 25.04.2012 г. № 390 «О противопожарном режиме», Постановлением Правительства РФ от 22.12.2009 г.  №1052 «Об утверждении требований пожарной безопасности при распространении и использовании пиротехнических изделий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муниципальной программы «Развитие культуры в МО Сертолово» на 2017-2019 годы, утвержденной постановлением администрации от 21.10.2016 г. №474, распоряжения администрации М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толово от 21.01.2019 г. №7 «Об утверждении Перечня основных мероприятий МО Сертолово на 2019 год в сфере культуры, молодежной политики, физической культуры и спорта», в целях обеспечения надежного функционирования объектов жизнедеятельности населения, безопасности и правопорядка, предупреждения и пресечения проявлений экстремистского характера в период подготовки и проведения на территории МО Сертолово культурно-массовых мероприятий, оперативного реагирования на возможные нестандартные ситуации, соблюдения правил противопожарного режима и пожарной безопасности, в том числе при  использовании пиротехнических изделий, администрация МО Сертоло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ультурно-массовых мероприятий, посвящ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ованию Нового 2020 года (далее – План),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должностных лиц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толово в выходные и праздничные дни в период с 28.12. 2019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09.01.2020 г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твердить график дежурства ответственных должностных лиц администрации МО Сертолово в праздничные и выходные дни в период с  28.12.2019 г.  по 09.01.2020 г.,  согласно приложению №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эвакуации участников культурно-массов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, посвященных празднованию Нового 2020 года, согласно приложению №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спортивный центр «Спектр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ыступить организатором культурно-массовых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посвященных празднованию Нового 2020 года в соответствии с Планом, при этом руководствоваться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 296-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овести  культурно-массовые мероприятия, </w:t>
      </w:r>
    </w:p>
    <w:p>
      <w:pPr>
        <w:pStyle w:val="Normal"/>
        <w:jc w:val="both"/>
        <w:rPr/>
      </w:pPr>
      <w:r>
        <w:rPr>
          <w:sz w:val="28"/>
          <w:szCs w:val="28"/>
        </w:rPr>
        <w:t>посвященные празднованию Нового 2020 года, для чег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безопасности и охраны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: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заимодействие с 88 отделом полиции УМВ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овать патрулирование ДНД  при проведении мероприятий, посвященных празднованию Нового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при проведении травмоопасных мероприятий опреде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лиц за проведение кажд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овать взаимодействие с ГБУЗ ЛО «Сертоловская ГБ» по медицинскому сопровождению  мероприятий, посвященных празднованию Нового 2020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2. в целях предупреждения и пресечения проявлений экстремистск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ринять предусмотренные законом меры по антитеррористической защищенности мест массового пребывания людей  в период проведения мероприятий, посвященных празднованию Нового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2.3. в целях соблюдения правил противопожарного режима и пожарной безопасности, в том числе при  использовании пиротехнических изделий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ста проведения фейерверков согласовать с Главным упра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СЧ России по Ленинград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ри проведении пиротехнической постановки пользоваться услугами организации, имеющей лицензию на проведение данно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4.  организовать опубликование в газете «Петербургский рубеж» цикла статей, направленных на соблюдение жителями МО Сертолово правил пожарной безопасности, в том числе при использовании пиротехнических издел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Отделу местного самоуправления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вести до сведения ответственных должностных лиц администрации МО Сертолово график дежурства в праздничные и выходные дни в период с 28.12.2019 г. по 09.01.2020 г. в соответствии с приложением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направить в УМВД Российской Федерации по Всеволожскому району Ленинградской области уведомление о планируемых массовых мероприят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Отделу  жилищно-коммунального хозяйства администрации МО Сертолов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дополнительные проверки режимов работы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проверку исправности и готовности систем оповещ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график дежурства аварий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28.12. 2019 г.  по 09.01.2020 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контроль за уборкой территории МО Сертолово и праздничным оформлением улиц горо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инструктирование сотрудников администрации МО Сертолово о соблюдении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беспечить контроль за патрулированием ДНД в период проведения  новогодни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и провести совещание с приглашением представителей УМВД по Всеволожскому району Ленинградской области, воинских частей, руководителей предприятий, учреждений и организаций всех форм собственности и ведомственной принадлежности по уточнению вопросов взаимодействия, усиления охраны значимых объектов, пожарной безопасности, повышения бдительности и готовности к ликвидации последствий возможных чрезвычайных ситуа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Предложить ГБУЗ ЛО «Сертоловская ГБ» принять мер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Рекомендовать 88 отделу полиции УМВД по Всеволожскому району Ленинградской области  совместно с командиром ДНД МО Сертолово при проведении массовых мероприятий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ого порядка в месте проведения  массовых  мероприятий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го реагирования на информацию, поступающую от граждан о всех подозрительных предметах, находящихся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. Рекомендова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 принять меры 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азначению ответственных должностных лиц на период с 28.12. 2019 г. по 09.01.2020 г.  и предоставлению графиков дежурств ответственных должностных лиц главному специалисту по ГО и ЧС отдела  жилищно-коммунального хозяйства администрации МО Сертолово до 18.12.2019 г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ю круглосуточного дежурства инженерно-технических работников на объектах жилищно-коммунального хозяйства (водозаборы, котельные), готовности аварийных бригад к проведению неотложных восстановительных работ, достаточного запаса материально-технических средств для ликвидации возможных аварий и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ежесуточной проверки ответственными должностными лицами режимов тепло-, водо- и электроснабжения жилых домов и объектов социальной сферы, контроля за их нормальным функционирова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ю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проверок противопожарного состояния помещений, готовности средств пожаротушения и исправности противопожарной сигнализ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 Сертоловскому МУ «Оказание услуг «Развитие» организовать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культурно-массовых мероприятий, посвященных празднованию Нового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а работой диспетчерской службы администрации МО Сертолов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1. Постановл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  Настоящее 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Ю.А. Ходь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МО Сертолов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2.12.2019 г.  №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массовых мероприятий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священных празднованию Нового 2020 год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3"/>
        <w:gridCol w:w="1598"/>
        <w:gridCol w:w="2126"/>
        <w:gridCol w:w="1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аздника для детей «Новогодние приключения», в программе: игровая программа, хоровод  у  ёлки, конкурсы со сказочными героями, концерт детских творческих коллективов, новогодняя ярмар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9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rPr/>
            </w:pPr>
            <w:r>
              <w:rPr/>
              <w:t xml:space="preserve">Парк Героев в районе д. №16 по ул. Молодцова,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АУ «Сертоловский КСЦ «Спектр», директор Матусевич М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для детей «Новогодние приключения», в программе: игровая программа, хоровод  у  ёлки, конкурсы со сказочными героями, концерт детских творческих коллективов, новогодняя ярмар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9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jc w:val="both"/>
              <w:rPr/>
            </w:pPr>
            <w:r>
              <w:rPr/>
              <w:t xml:space="preserve">ЖК Новое Сертолово, в районе домов №6 корп.3 по ул. Свирской и №2 Кареловского переулка </w:t>
            </w:r>
          </w:p>
          <w:p>
            <w:pPr>
              <w:pStyle w:val="Normal"/>
              <w:overflowPunct w:val="false"/>
              <w:autoSpaceDE w:val="false"/>
              <w:ind w:left="23" w:hanging="0"/>
              <w:jc w:val="both"/>
              <w:rPr/>
            </w:pPr>
            <w:r>
              <w:rPr/>
              <w:t>г. Сертолово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аздничной новогодней программы «Здравствуй, Новый год!» с поздравлением Деда Мороза и Снегурочки, концертная программа, новогодняя дискотека.</w:t>
            </w:r>
          </w:p>
          <w:p>
            <w:pPr>
              <w:pStyle w:val="Normal"/>
              <w:rPr/>
            </w:pPr>
            <w:r>
              <w:rPr/>
              <w:t xml:space="preserve">Праздничный фейервер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31.12.2019  на 01.01.2020  с 01.00 час. до 03.00 ча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.01.2020 </w:t>
            </w:r>
          </w:p>
          <w:p>
            <w:pPr>
              <w:pStyle w:val="Normal"/>
              <w:rPr/>
            </w:pPr>
            <w:r>
              <w:rPr/>
              <w:t>02.00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толово, Парк героев в районе дома № 16 по ул. Молодцова</w:t>
            </w:r>
          </w:p>
          <w:p>
            <w:pPr>
              <w:pStyle w:val="TextBodyInden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  <w:p>
            <w:pPr>
              <w:pStyle w:val="TextBodyInden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аздничной новогодней программы «Здравствуй, Новый год!» с поздравлением Деда Мороза и Снегурочки.</w:t>
            </w:r>
          </w:p>
          <w:p>
            <w:pPr>
              <w:pStyle w:val="Normal"/>
              <w:rPr/>
            </w:pPr>
            <w:r>
              <w:rPr/>
              <w:t>Праздничный фейервер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20  </w:t>
            </w:r>
          </w:p>
          <w:p>
            <w:pPr>
              <w:pStyle w:val="Normal"/>
              <w:rPr/>
            </w:pPr>
            <w:r>
              <w:rPr/>
              <w:t xml:space="preserve">с 01.00 час. до 03.00 ча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0</w:t>
            </w:r>
          </w:p>
          <w:p>
            <w:pPr>
              <w:pStyle w:val="Normal"/>
              <w:rPr/>
            </w:pPr>
            <w:r>
              <w:rPr/>
              <w:t>02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. Сертолово, </w:t>
            </w:r>
            <w:r>
              <w:rPr>
                <w:b w:val="false"/>
                <w:szCs w:val="24"/>
              </w:rPr>
              <w:t>территория в районе дома №23 мкр. Черная Речк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к постановлению  администрации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12.2019  г.  №1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в праздничные дни и выходные дни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8 декабря 2019 года по 09 января 2020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4965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Ф.И.О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19-29.12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9-30.12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19-31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19-01.01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-председатель комитета финансов и экономик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0 -02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20 -03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го обеспечения и информатизаци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20-04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ко Любовь Владими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– главный бухгалтер комитета финансов и экономики администрации МО Сертолово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20 -05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 Михаил Алекс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УС администрации МО Сертолово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2020 -06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Ольга Олег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20-07.01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катерина Владими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20 -08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0-09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лена Григор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  от 12.12.2019 г. №1121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эваку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ультурно-массовых мероприятий,  посвященных празднованию Нового 2020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174355" cy="469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35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719" w:gutter="0" w:header="708" w:top="85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7:00Z</dcterms:created>
  <dc:creator>NINAEGOROVNA</dc:creator>
  <dc:description/>
  <cp:keywords/>
  <dc:language>en-US</dc:language>
  <cp:lastModifiedBy>NINAEGOROVNA</cp:lastModifiedBy>
  <cp:lastPrinted>2019-12-12T10:15:00Z</cp:lastPrinted>
  <dcterms:modified xsi:type="dcterms:W3CDTF">2019-12-12T14:44:00Z</dcterms:modified>
  <cp:revision>75</cp:revision>
  <dc:subject/>
  <dc:title> </dc:title>
</cp:coreProperties>
</file>